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0 сентября 2024 г. № 144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136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Кужмар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»,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03.03.2022 № 2-4-71-7-11, руководствуясь Уставом Кужмарского сельского поселения, Кужмарская сельская администрац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Cs w:val="28"/>
        </w:rPr>
        <w:t xml:space="preserve">1. 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Кужмарского сельского поселения, согласно </w:t>
      </w:r>
      <w:r>
        <w:rPr/>
        <w:t>приложению к настоящему постановлению.</w:t>
      </w:r>
    </w:p>
    <w:p>
      <w:pPr>
        <w:pStyle w:val="Style24"/>
        <w:numPr>
          <w:ilvl w:val="0"/>
          <w:numId w:val="2"/>
        </w:numPr>
        <w:autoSpaceDE w:val="true"/>
        <w:spacing w:before="0" w:after="60"/>
        <w:ind w:left="0" w:firstLine="851"/>
        <w:contextualSpacing/>
        <w:jc w:val="both"/>
        <w:rPr>
          <w:sz w:val="28"/>
          <w:szCs w:val="28"/>
        </w:rPr>
      </w:pPr>
      <w:bookmarkStart w:id="1" w:name="sub_1"/>
      <w:bookmarkEnd w:id="1"/>
      <w:r>
        <w:rPr>
          <w:rFonts w:eastAsia="Calibri"/>
          <w:color w:val="000000"/>
          <w:sz w:val="28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760" w:right="-2" w:hanging="0"/>
        <w:rPr>
          <w:sz w:val="24"/>
        </w:rPr>
      </w:pPr>
      <w:r>
        <w:rPr>
          <w:sz w:val="24"/>
        </w:rPr>
        <w:t xml:space="preserve">Приложение    </w:t>
      </w:r>
    </w:p>
    <w:p>
      <w:pPr>
        <w:pStyle w:val="Normal"/>
        <w:ind w:left="5760" w:right="-2" w:hanging="0"/>
        <w:rPr>
          <w:sz w:val="24"/>
        </w:rPr>
      </w:pPr>
      <w:r>
        <w:rPr>
          <w:sz w:val="24"/>
        </w:rPr>
        <w:t>к постановлению Кужмарской сельской администрации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от  «10» </w:t>
      </w:r>
      <w:r>
        <w:rPr>
          <w:sz w:val="24"/>
          <w:u w:val="single"/>
        </w:rPr>
        <w:t xml:space="preserve"> сентября </w:t>
      </w:r>
      <w:r>
        <w:rPr>
          <w:sz w:val="24"/>
        </w:rPr>
        <w:t xml:space="preserve"> 2024  № 144</w:t>
      </w:r>
    </w:p>
    <w:p>
      <w:pPr>
        <w:pStyle w:val="Normal"/>
        <w:ind w:left="4680" w:hanging="0"/>
        <w:jc w:val="right"/>
        <w:rPr>
          <w:b/>
          <w:b/>
          <w:bCs/>
          <w:spacing w:val="-19"/>
          <w:sz w:val="24"/>
          <w:szCs w:val="28"/>
        </w:rPr>
      </w:pPr>
      <w:r>
        <w:rPr>
          <w:b/>
          <w:bCs/>
          <w:spacing w:val="-19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Кужм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. Настоящий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Кужмарского сельского поселения (далее - Порядок) разработан с целью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2. В целях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Кужмарского сельского поселения создается 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Кужмарского сельского поселения (далее - комиссия), в составе не менее трех человек, состав которой и порядок работы утверждается распоряжением Кужмарской сельской администрац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3.</w:t>
        <w:tab/>
        <w:t>На основании заключений комиссии председатель Комиссии готовит пакет документов на имя Главы Кужмарской сельской администрации в соответствии с настоящим постановлением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b/>
          <w:bCs/>
          <w:szCs w:val="28"/>
        </w:rPr>
        <w:t>2. Установление при ликвидации чрезвычайных ситуаций фактов проживания граждан в жилых помещениях, находящихся в зоне чрезвычайной ситуации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. Факты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2. Исчерпывающие основания, необходимые для принятия решения комиссией об установлении фактов проживания граждан от 14 лет и старше в жилых помещениях, находящихся в зоне чрезвычайной ситуации, определяются распоряжением Кужмарской сельской администрации на основании сведений, указанных в пункте 1 раздела настоящего Поряд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3. Факты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3. Установление при ликвидации чрезвычайных ситуаций фактов нарушения условий жизнедеятельности граждан в результате чрезвычайной ситуации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. Факты нарушения условий жизнедеятельности граждан в результате чрезвычайной ситуации определяю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а) невозможность проживания граждан в жилых помещениях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) нарушение санитарно-эпидемиологического благополучия граждан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Факты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а) состояние здания (помещения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б) состояние теплоснабжения здания (помещения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) состояние водоснабжения здания (помещения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г) состояние электроснабжения здания (помещения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д) возможность использования лиф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Кроме того, факты нарушения условий жизнедеятельности граждан в результате чрезвычайной ситуации могут устанавливаться решением комиссии исходя из критериев, утвержденных нормативным правовым актом Кужмарской сельской администрации, на основании географических особенностей территор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4. Установление при ликвидации чрезвычайных ситуаций фактов утраты имущества первой необходимости гражданами в результате чрезвычайной ситуации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. Для целей настоящего Порядка в соответствии с постановлением Правительства Российской Федерации от 28.12.2019 № 1928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б) предметы мебели для приема пищи - стол и стул (табуретка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) предметы мебели для сна - кровать (диван)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г) предметы средств информирования граждан - телевизор (радио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2. Факты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а) частичная утрата имущества первой необходимости - приведение в результате воздействия, поражающих факторов источника чрезвычайной ситуации, части,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б) полная утрата имущества первой необходимости - приведение в результате воздействия, поражающих факторов источника чрезвычайной ситуации,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sectPr>
      <w:footerReference w:type="default" r:id="rId2"/>
      <w:type w:val="nextPage"/>
      <w:pgSz w:w="11906" w:h="16838"/>
      <w:pgMar w:left="1701" w:right="84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cap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Exact">
    <w:name w:val="Основной текст Exact"/>
    <w:qFormat/>
    <w:rPr>
      <w:spacing w:val="9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9"/>
      <w:ind w:firstLine="3211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39"/>
      <w:ind w:firstLine="684"/>
      <w:jc w:val="both"/>
    </w:pPr>
    <w:rPr>
      <w:sz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</w:pPr>
    <w:rPr>
      <w:spacing w:val="9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4:00Z</dcterms:created>
  <dc:creator>Пользователь</dc:creator>
  <dc:description/>
  <cp:keywords/>
  <dc:language>en-US</dc:language>
  <cp:lastModifiedBy>Пользователь</cp:lastModifiedBy>
  <cp:lastPrinted>2024-09-23T16:33:00Z</cp:lastPrinted>
  <dcterms:modified xsi:type="dcterms:W3CDTF">2024-09-23T13:34:00Z</dcterms:modified>
  <cp:revision>2</cp:revision>
  <dc:subject/>
  <dc:title>         </dc:title>
</cp:coreProperties>
</file>